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действиям при обнаружении подозрительных предме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взрывных устройств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овести визуальную проверку подозрительного предмета (ве</w:t>
        <w:softHyphen/>
        <w:t>щества), определить его характер и попытаться установить владельц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емедленно сообщить полную и достоверную информацию о проис</w:t>
        <w:softHyphen/>
        <w:t xml:space="preserve">шествии в дежурную часть Тетюшского ОВД по телефонам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87-28 или 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алее необходимо действовать в соответствии с полученными инструкциями дежурного по ОВД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и получении сообщения об угрозе взрыва по телефону необходимо зафиксировать точное время поступившего звонка и немедленно сообщить в дежурную часть ОВД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инять меры по охране обнаруженного устройства (подозрительного предмета), не допускать к нему людей до приезда сотрудников полиц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Обеспечить эвакуацию людей и материальных ценностей из опасной зоны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Не допускать паники среди эвакуируемых людей, действовать хладнокровно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Вызвать к месту происшествия аварийные службы (по</w:t>
        <w:softHyphen/>
        <w:t>жарную, медицинскую, техническую и т.д.)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Организовать отключение бытовых и производственных коммуникаций (газа, воды и т.д.)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Закрыть доступ граждан в опасную зону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целях защиты от возможного взр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огать и перемещать подозрительный предмет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ливать жидкостями, засыпать порошками (грунтом) и накрывать материалами этот предмет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ьзоваться электро и радиоаппаратурой, средствами сотовой связи вблизи данного предмета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ть температурное, звуковое, механическое и электромаг</w:t>
        <w:softHyphen/>
        <w:t>нитное воздействие на взрывоопасный предмет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поиск других взрывоопасных предметов до прибытия специалистов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лучае взрыва немедле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З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корую медицинскую помощь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. 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разделение государственной противопожарной службы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. 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журную часть ОВД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. 02, 2-87-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 До приезда сотрудников полиции организовать охрану места происшествия на безопасном расстоянии, при этом постараться зафиксировать все, что имеет отношение к данному происшествию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выявлению лиц, осуществляющих подготовку к совершен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ррористического акт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у к совершению террористического акта могут осуществлять лица независимо от своей национа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ступники стараются не привлекать к себе внимание. В разговорах, в одежде и общении могут не проявлять свои истинные намерения по совершению взрывов и убийст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участившимися случаями совершения на территории России террористических актов, а также угроз их совершения со стороны международных террористических организаций, экстремистских групп и отдельных граждан необходимо обращать внимание н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 появление лиц, ранее проживавших на территории Северного Кавказа, выезжавших в страны: Афганистан, Пакистан, Ирак, Саудовская Аравия, Йемен, Египет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 любое заметное изменение в поведении, ранее известных Вам лиц употребляющих наркотические средства, злоупотребляющих алкоголем, не имеющих постоянного места жительства и работы, психически неуравновешенных мужчин и женщин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 приобретение лицами, не из числа местных жителей, в отдалённых деревнях и сёлах в собственность или для временного проживания частных домов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 признаки строительства в глухих лесных массивах землянок, блиндажей, проведении стрельб из огнестрельного, пневматического или иного вида оружия явно не характерных для данной местности или времени год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 лиц, изыскивающих возможность приобрести оружие и боеприпасы, аммиачную селитру, алюминиевую пудру и другие вещества не соответствующие цели их использования по роду занятий или образу жизн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 элементы скрытности в поведении лица: источников своих доходов, номеров используемых мобильных телефонов, возможное наличие компьютера, который используется для выхода в сеть Интернет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   появление в магазинах отдалённых сельских поселений посторонних лиц, осуществляющих закупки в значительных количествах продуктов питания длительного хранения, посуды, одежды, строительных и иных материалов и инструментов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 проявление интереса со стороны неизвестных Вам лиц к нефте- и газопроводам, линиям электропередач, мостам, железным дорогам, школам, детским садам, больницам, государственным учреждениям и т.п., попытки вести фото- и видеосъёмку данных объектов, сбор данных в отношении представителей органов власти и сотрудников правоохранительных орган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лучении информации по перечисленным выше признакам, а также на основании иных возникших у Вас подозрений необходимо незамедлительно связаться с сотрудниками Управления ФСБ России по РТ или МВД по РТ по телефонам в г. Казани: 8(843) 231-45-58, 291-36-64. По возможности принять меры организации контроля над лицами (лицом), вызвавшим подозр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выявлению лиц, осуществляющих подготовку к совершению террористического а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в сельской местности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у к совершению террористического акта могут осуществлять лица независимо от своей национа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ступники стараются не привлекать к себе внимание. В разговорах, в одежде и общении могут не проявлять свои истинные намерения по совершению взрывов и убийст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лиц, возможно причастных к подготовке и совершению преступлений террористического и экстремистского характера, а также их пособников необходимо обращать внимание на следующие элементы обстановки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явление лиц, ранее проживавших на территории Северного Кавказа, выезжавших в страны: Афганистан, Пакистан, Ирак, Саудовская Аравия, Йемен, Египет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ое заметное изменение в поведении, ранее известных Вам лиц употребляющих наркотические средства, злоупотребляющих алкоголем, не имеющих постоянного места жительства и работы, психически неуравновешенных мужчин и женщин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лицами, не из числа местных жителей, в отдалённых деревнях и сёлах в собственность или для временного проживания частных домов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ки строительства в глухих лесных массивах землянок, блиндажей, проведении стрельб из огнестрельного, пневматического или иного вида оружия явно не характерных для данной местности или времени года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, изыскивающих возможность приобрести оружие и боеприпасы, аммиачную селитру, алюминиевую пудру и другие вещества не соответствующие цели их использования по роду занятий или образу жизни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менты скрытности в поведении лица: источников своих доходов, номеров используемых мобильных телефонов, возможное наличие компьютера, который используется для выхода в сеть Интернет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явление в магазинах отдалённых сельских поселений посторонних лиц, осуществляющих закупки в значительных количествах продуктов питания длительного хранения, посуды, одежды, строительных и иных материалов и инструментов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явление интереса со стороны неизвестных Вам лиц к нефте- и газопроводам, линиям электропередач, мостам, железным дорогам, школам, детским садам, больницам, государственным учреждениям и т.п., попытки вести фото- и видеосъёмку данных объектов, сбор данных в отношении представителей органов власти и сотрудников правоохранительных орган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олучении информации по перечисленным выше признакам, а также на основании иных возникших у Вас подозрений необходимо незамедлительно связаться с сотрудниками Тетюшского ОВД  МВД по РТ. По возможности принять меры организации контроля над лицами (лицом), вызвавшими подозр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. 02,  2- 87-28,  89270364765,  89179232174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12:00Z</dcterms:created>
  <dc:creator>Талип</dc:creator>
  <dc:description/>
  <dc:language>en-US</dc:language>
  <cp:lastModifiedBy>Талип</cp:lastModifiedBy>
  <dcterms:modified xsi:type="dcterms:W3CDTF">2011-12-15T17:18:00Z</dcterms:modified>
  <cp:revision>1</cp:revision>
  <dc:subject/>
  <dc:title/>
</cp:coreProperties>
</file>